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509"/>
        <w:gridCol w:w="3353"/>
      </w:tblGrid>
      <w:tr>
        <w:trPr>
          <w:trHeight w:val="963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013-02/25-01/0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81-17-03-25-01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PLAN KORIŠTENJA, RASPOREDA I NAMJENA LOKACIJA ZA PRIVREMENO KORIŠTENJE JAVNIH POVRŠINA NA PODRUČJU OPĆINE BAŠKA VODA ZA 2025. GODINU</w:t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Baška Voda</w:t>
            </w:r>
          </w:p>
        </w:tc>
      </w:tr>
      <w:tr>
        <w:trPr>
          <w:trHeight w:val="678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vim Planom  utvrđuje se raspored i namjena lokacija za privremeno korištenje javno-prometnih površina po mjestima na području Općine Baška Voda za 2025. godinu.</w:t>
            </w:r>
          </w:p>
        </w:tc>
      </w:tr>
      <w:tr>
        <w:trPr>
          <w:trHeight w:val="127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og odjela za proračun i financije.</w:t>
            </w:r>
          </w:p>
        </w:tc>
      </w:tr>
      <w:tr>
        <w:trPr>
          <w:trHeight w:val="963" w:hRule="atLeast"/>
        </w:trPr>
        <w:tc>
          <w:tcPr>
            <w:tcW w:w="3085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opcinabaskavoda.hr/</w:t>
            </w:r>
          </w:p>
        </w:tc>
      </w:tr>
      <w:tr>
        <w:trPr>
          <w:trHeight w:val="631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 20.1.2025. do 19.2.2025.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92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Josip Đerek, mag. prava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0.2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BAŠKA VOD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BAŠKA VOD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46:00Z</dcterms:created>
  <dc:creator>Korisnik</dc:creator>
  <dc:description/>
  <cp:keywords/>
  <dc:language>en-US</dc:language>
  <cp:lastModifiedBy>Baska Voda Opcina</cp:lastModifiedBy>
  <cp:lastPrinted>2025-03-04T09:46:00Z</cp:lastPrinted>
  <dcterms:modified xsi:type="dcterms:W3CDTF">2025-03-04T08:46:00Z</dcterms:modified>
  <cp:revision>2</cp:revision>
  <dc:subject/>
  <dc:title/>
</cp:coreProperties>
</file>